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9 depression alliance abstracts, jan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ttomley, C., I. Nazareth, et al. (2010). "Comparison of risk factors for the onset and maintenance of depression." The British Journal of Psychiatry 196(1): 13-17.  </w:t>
      </w:r>
      <w:hyperlink r:id="rId2">
        <w:r>
          <w:rPr>
            <w:rStyle w:val="InternetLink"/>
            <w:rFonts w:cs="Times New Roman"/>
            <w:sz w:val="16"/>
            <w:szCs w:val="16"/>
            <w:lang w:val="en-GB"/>
          </w:rPr>
          <w:t>http://bjp.rcpsych.org/cgi/content/abstract/196/1/1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Factors associated with depression are usually identified from cross-sectional studies. Aims We explore the relative roles of onset and recovery in determining these associations.  Method Hazard ratios for onset and recovery were estimated for 39 risk factors from a cohort study of 10 045 general practice attendees whose depression status was assessed at baseline, 6 and 12 months.  Results Risk factors have a stronger relative effect on the rate of onset than recovery.  The strongest risk factors for both onset and maintenance of depression tend to be time-dependent.  With the exception of female gender the strength of a risk factor's effect on onset is highly predictive of its impact on recovery.  Conclusions Preventive measures will achieve a greater reduction in the prevalence of depression than measures designed to eliminate risk factors post onset.  The strength of time-dependent risk factors suggests that it is more productive to focus on proximal rather than distal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enu, F., L. A. Batten, et al. (2009). "Comparison of pharmacokinetic profiles of brand-name and generic formulations of citalopram and venlafaxine: a crossover study." J Clin Psychiatry 70(7): 958-66. </w:t>
      </w:r>
      <w:hyperlink r:id="rId3">
        <w:r>
          <w:rPr>
            <w:rStyle w:val="InternetLink"/>
            <w:rFonts w:cs="Times New Roman"/>
            <w:sz w:val="16"/>
            <w:szCs w:val="16"/>
            <w:lang w:val="en-GB"/>
          </w:rPr>
          <w:t>http://www.ncbi.nlm.nih.gov/entrez/query.fcgi?cmd=Retrieve&amp;db=PubMed&amp;dopt=Citation&amp;list_uids=1965397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Generic drugs are lower-cost versions of patent-expired brand-name medications. Bioequivalence is decreed when the 90% confidence intervals for the ratios of the generic to the reference compound for the area under the curve and maximum plasma concentration (C(max)) fall within a 0.80 to 1.25 range. The aim of the present pilot study was to compare the pharmacokinetic profiles of brand-name and generic formulations of citalopram and extended-release venlafaxine. METHOD: Effexor XR/Novo-venlafaxine XR 75 mg and Celexa/Gen-citalopram 40 mg were studied in a randomized crossover design. Healthy male volunteers took either Effexor XR or Novo-venlafaxine XR for 4 days, a 4-day washout was allowed, and then participants took the other venlafaxine formulation for 4 days. This was followed by a washout of at least 7 days. The participants then took Celexa or Gen-citalopram for 8 days, a 14-day washout was allowed, and then participants took the other citalopram formulation for 8 days. In each of the study phases, the sequence of treatment (brand-name x generic) was randomly assigned. Plasma levels of drugs were measured at fixed intervals after participants took the drugs and at steady state. The study was conducted from November 2007 through July 2008. RESULTS: Twelve participants completed the venlafaxine study. Nine of the participants, plus 3 new participants, were then enrolled in the citalopram study, to maintain a total of 12. The plasma levels of citalopram were similar after ingestion of the brand-name and generic drugs. After ingestion of venlafaxine, the C(max) values were 36 +/- 6 ng/mL and 52 +/- 8 ng/mL in the brand-name and generic groups, respectively. The ratio of the log-transformed values of C(max) was 150% and, therefore, not within the acceptable 80% to 125% range. The concentration of the active metabolite of venlafaxine (O-desmethyl-venlafaxine [ODV]) was also significantly increased in the generic group (+43% higher in the generic group at 3 h; +48% higher at 5 h; p &lt; .05). No differences were seen at steady state for either ODV or venlafaxine. Participants taking Novo-venlafaxine reported 3 times more side effects than those taking Effexor XR. Pill contents were identical in the 2 groups, but extraction of venlafaxine occurred more readily with the generic formulation than with the brand-name formulation, which required an additional sonication. CONCLUSION: Gen-citalopram appeared to be bioequivalent to Celexa, whereas Novo-venlafaxine XR was not bioequivalent to Effexor XR. Consequently, the Novo-venlafaxine formulation released its active ingredient more rapidly and outside the acceptable norm. TRIAL REGISTRATION: clinicaltrials.gov Identifier: NCT0067603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nese, A., T. E. Moffitt, et al. (2009). "Adverse childhood experiences and adult risk factors for age-related disease: depression, inflammation, and clustering of metabolic risk markers." Arch Pediatr Adolesc Med 163(12): 1135-43. </w:t>
      </w:r>
      <w:hyperlink r:id="rId4">
        <w:r>
          <w:rPr>
            <w:rStyle w:val="InternetLink"/>
            <w:rFonts w:cs="Times New Roman"/>
            <w:sz w:val="16"/>
            <w:szCs w:val="16"/>
            <w:lang w:val="en-GB"/>
          </w:rPr>
          <w:t>http://www.ncbi.nlm.nih.gov/entrez/query.fcgi?cmd=Retrieve&amp;db=PubMed&amp;dopt=Citation&amp;list_uids=1999605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understand why children exposed to adverse psychosocial experiences are at elevated risk for age-related disease, such as cardiovascular disease, by testing whether adverse childhood experiences predict enduring abnormalities in stress-sensitive biological systems, namely, the nervous, immune, and endocrine/metabolic systems. DESIGN: A 32-year prospective longitudinal study of a representative birth cohort. SETTING: New Zealand. PARTICIPANTS: A total of 1037 members of the Dunedin Multidisciplinary Health and Development Study. Main Exposures During their first decade of life, study members were assessed for exposure to 3 adverse psychosocial experiences: socioeconomic disadvantage, maltreatment, and social isolation. MAIN OUTCOME MEASURES: At age 32 years, study members were assessed for the presence of 3 age-related-disease risks: major depression, high inflammation levels (high-sensitivity C-reactive protein level &gt;3 mg/L), and the clustering of metabolic risk biomarkers (overweight, high blood pressure, high total cholesterol, low high-density lipoprotein cholesterol, high glycated hemoglobin, and low maximum oxygen consumption levels. RESULTS: Children exposed to adverse psychosocial experiences were at elevated risk of depression, high inflammation levels, and clustering of metabolic risk markers. Children who had experienced socioeconomic disadvantage (incidence rate ratio, 1.89; 95% confidence interval, 1.36-2.62), maltreatment (1.81; 1.38-2.38), or social isolation (1.87; 1.38-2.51) had elevated age-related-disease risks in adulthood. The effects of adverse childhood experiences on age-related-disease risks in adulthood were nonredundant, cumulative, and independent of the influence of established developmental and concurrent risk factors. CONCLUSIONS: Children exposed to adverse psychosocial experiences have enduring emotional, immune, and metabolic abnormalities that contribute to explaining their elevated risk for age-related disease. The promotion of healthy psychosocial experiences for children is a necessary and potentially cost-effective target for the prevention of age-related disea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urnier, J. C., R. J. DeRubeis, et al. (2010). "Antidepressant Drug Effects and Depression Severity: A Patient-Level Meta-analysis." JAMA 303(1): 47-53.  </w:t>
      </w:r>
      <w:hyperlink r:id="rId5">
        <w:r>
          <w:rPr>
            <w:rStyle w:val="InternetLink"/>
            <w:rFonts w:cs="Times New Roman"/>
            <w:sz w:val="16"/>
            <w:szCs w:val="16"/>
            <w:lang w:val="en-GB"/>
          </w:rPr>
          <w:t>http://jama.ama-assn.org/cgi/content/abstract/303/1/4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ntidepressant medications represent the best established treatment for major depressive disorder, but there is little evidence that they have a specific pharmacological effect relative to pill placebo for patients with less severe depression. Objective: To estimate the relative benefit of medication vs placebo across a wide range of initial symptom severity in patients diagnosed with depression. Data Sources: PubMed, PsycINFO, and the Cochrane Library databases were searched from January 1980 through March 2009, along with references from meta-analyses and reviews. Study Selection: Randomized placebo-controlled trials of antidepressants approved by the Food and Drug Administration in the treatment of major or minor depressive disorder were selected. Studies were included if their authors provided the requisite original data, they comprised adult outpatients, they included a medication vs placebo comparison for at least 6 weeks, they did not exclude patients on the basis of a placebo washout period, and they used the Hamilton Depression Rating Scale (HDRS). Data from 6 studies (718 patients) were included. Data Extraction: Individual patient-level data were obtained from study authors. Results: Medication vs placebo differences varied substantially as a function of baseline severity. Among patients with HDRS scores below 23, Cohen d effect sizes for the difference between medication and placebo were estimated to be less than 0.20 (a standard definition of a small effect). Estimates of the magnitude of the superiority of medication over placebo increased with increases in baseline depression severity and crossed the threshold defined by the National Institute for Clinical Excellence for a clinically significant difference at a baseline HDRS score of 25. Conclusions: The magnitude of benefit of antidepressant medication compared with placebo increases with severity of depression symptoms and may be minimal or nonexistent, on average, in patients with mild or moderate symptoms. For patients with very severe depression, the benefit of medications over placebo is substanti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nzalez, H. M., W. A. Vega, et al. (2010). "Depression Care in the United States: Too Little for Too Few." Arch Gen Psychiatry 67(1): 37-46.  </w:t>
      </w:r>
      <w:hyperlink r:id="rId6">
        <w:r>
          <w:rPr>
            <w:rStyle w:val="InternetLink"/>
            <w:rFonts w:cs="Times New Roman"/>
            <w:sz w:val="16"/>
            <w:szCs w:val="16"/>
            <w:lang w:val="en-GB"/>
          </w:rPr>
          <w:t>http://archpsyc.ama-assn.org/cgi/content/abstract/67/1/3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determine the prevalence and adequacy of depression care among different ethnic and racial groups in the United States. Design Collaborative Psychiatric Epidemiology Surveys (CPES) data were analyzed to calculate nationally representative estimates of depression care. Setting The 48 coterminous United States. Participants Household residents 18 years and older (N = 15 762) participated in the study. Main Outcome Measures Past-year depression pharmacotherapy and psychotherapy using American Psychiatric Association guideline-concordant therapies. Depression severity was assessed with the Quick Inventory of Depressive Symptomatology Self-Report. Primary predictors were major ethnic/racial groups (Mexican American, Puerto Rican, Caribbean black, African American, and non-Latino white) and World Mental Health Composite International Diagnostic Interview criteria for 12-month major depressive episode. Results Mexican American and African American individuals meeting 12-month major depression criteria consistently and significantly had lower odds for any depression therapy and guideline-concordant therapies despite depression severity ratings not significantly differing between ethnic/racial groups. All groups reported higher use of any past-year psychotherapy and guideline-concordant psychotherapy compared with pharmacotherapy; however, Caribbean black and African American individuals reported the highest proportions of this use. Conclusions Few Americans with recent major depression have used depression therapies and guideline-concordant therapies; however, the lowest rates of use were found among Mexican American and African American individuals. Ethnic/racial differences were found despite comparable depression care need. More Americans with recent major depression used psychotherapy over pharmacotherapy, and these differences were most pronounced among Mexican American and African American individuals. This report underscores the importance of disaggregating ethnic/racial groups and depression therapies in understanding and directing efforts to improve depression care in the United St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acka, F. N., J. A. Pasco, et al. (2010). "Association of Western and Traditional Diets With Depression and Anxiety in Women." Am J Psychiatry: appi.ajp.2009.09060881.  </w:t>
      </w:r>
      <w:hyperlink r:id="rId7">
        <w:r>
          <w:rPr>
            <w:rStyle w:val="InternetLink"/>
            <w:rFonts w:cs="Times New Roman"/>
            <w:sz w:val="16"/>
            <w:szCs w:val="16"/>
            <w:lang w:val="en-GB"/>
          </w:rPr>
          <w:t>http://ajp.psychiatryonline.org/cgi/content/abstract/appi.ajp.2009.09060881v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Key biological factors that influence the development of depression are modified by diet. This study examined the extent to which the high-prevalence mental disorders are related to habitual diet in 1,046 women ages 20-93 years randomly selected from the population. Method: A diet quality score was derived from answers to a food frequency questionnaire, and a factor analysis identified habitual dietary patterns. The 12-item General Health Questionnaire (GHQ-12) was used to measure psychological symptoms, and a structured clinical interview was used to assess current depressive and anxiety disorders. Results: After adjustments for age, socioeconomic status, education, and health behaviors, a "traditional" dietary pattern characterized by vegetables, fruit, meat, fish, and whole grains was associated with lower odds for major depression or dysthymia and for anxiety disorders. A "western" diet of processed or fried foods, refined grains, sugary products, and beer was associated with a higher GHQ-12 score. There was also an inverse association between diet quality score and GHQ-12 score that was not confounded by age, socioeconomic status, education, or other health behaviors. Conclusions: These results demonstrate an association between habitual diet quality and the high-prevalence mental disorders, although reverse causality and confounding cannot be ruled out as explanations. Further prospective studies are warranted.  (For a full commentary on this article - and an associated in press study on teenagers - see Medscape http://www.medscape.com/viewarticle/71523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obban, F., L. Taylor, et al. (2010). "Enhanced relapse prevention for bipolar disorder by community mental health teams: cluster feasibility randomised trial." The British Journal of Psychiatry 196(1): 59-63. </w:t>
      </w:r>
      <w:hyperlink r:id="rId8">
        <w:r>
          <w:rPr>
            <w:rStyle w:val="InternetLink"/>
            <w:rFonts w:cs="Times New Roman"/>
            <w:sz w:val="16"/>
            <w:szCs w:val="16"/>
            <w:lang w:val="en-GB"/>
          </w:rPr>
          <w:t>http://bjp.rcpsych.org/cgi/content/abstract/196/1/5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lapse prevention for bipolar disorder increases time to relapse but is not available in routine practice. Aims To determine the feasibility and effectiveness of training community mental health teams (CMHTs) to deliver enhanced relapse prevention. Method In a cluster randomised controlled trial, CMHT workers were allocated to receive 12 h training in enhanced relapse prevention to offer to people with bipolar disorder or to continue giving treatment as usual. The primary outcome was time to relapse and the secondary outcome was functioning. Results Twenty-three CMHTs and 96 service users took part. Compared with treatment as usual, enhanced relapse prevention increased median time to the next bipolar episode by 8.5 weeks (hazard ratio 0.79, 95% CI 0.45-1.38). Social and occupational functioning improved with the intervention (regression coefficient 0.68, 95% CI 0.05-1.32). The clustering effect was negligible but imprecise (intracluster correlation coefficient 0.0001, 95% CI 0.0000-0.5142). Conclusions Training care coordinators to offer enhanced relapse prevention for bipolar disorder may be a feasible effective treatment. Large-scale cluster trials are need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jtabai, R. and M. Olfson (2010). "National Trends in Psychotropic Medication Polypharmacy in Office-Based Psychiatry." Arch Gen Psychiatry 67(1): 26-36.  </w:t>
      </w:r>
      <w:hyperlink r:id="rId9">
        <w:r>
          <w:rPr>
            <w:rStyle w:val="InternetLink"/>
            <w:rFonts w:cs="Times New Roman"/>
            <w:sz w:val="16"/>
            <w:szCs w:val="16"/>
            <w:lang w:val="en-GB"/>
          </w:rPr>
          <w:t>http://archpsyc.ama-assn.org/cgi/content/abstract/67/1/2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Psychotropic medication polypharmacy is common in psychiatric outpatient settings and, in some patient groups, may have increased in recent years. Objective To examine patterns and recent trends in psychotropic polypharmacy among visits to office-based psychiatrists. Design Annual data from the 1996-2006 cross-sectional National Ambulatory Medical Care Surveys were analyzed to examine patterns and trends in psychotropic polypharmacy within nationally representative samples of 13 079 visits to office-based psychiatrists. Setting Office-based psychiatry practices in the United States. Participants Outpatients with mental disorder diagnoses visiting office-based psychiatrists. Main Outcome Measure Number of medications prescribed in each visit and specific medication combinations. Results There was an increase in the number of psychotropic medications prescribed across years; visits with 2 or more medications increased from 42.6% in 1996-1997 to 59.8% in 2005-2006; visits with 3 or more medications increased from 16.9% to 33.2% (both P &lt; .001). The median number of medications prescribed in each visit increased from 1 in 1996-1997 to 2 in 2005-2006 (mean increase: 40.1%). The increasing trend of psychotropic polypharmacy was mostly similar across visits by different patient groups and persisted after controlling for background characteristics. Prescription for 2 or more antidepressants, antipsychotics, sedative-hypnotics, and antidepressant-antipsychotic combinations, but not other combinations, significantly increased across survey years. There was no increase in prescription of mood stabilizer combinations. In multivariate analyses, the odds of receiving 2 or more antidepressants were significantly associated with a diagnosis of major depression (odds ratio [OR], 3.44; 99% confidence interval [CI], 2.58-4.58); 2 or more antipsychotics, with schizophrenia (OR, 6.75; 99% CI, 3.52-12.92); 2 or more mood stabilizers, with bipolar disorder (OR, 15.46; 99% CI, 6.77-35.31); and 2 or more sedative-hypnotics, with anxiety disorders (OR, 2.13; 99% CI, 1.41-3.22). Conclusions There has been a recent significant increase in polypharmacy involving antidepressant and antipsychotic medications. While some of these combinations are supported by clinical trials, many are of unproven efficacy. These trends put patients at increased risk of drug-drug interactions with uncertain gains for quality of care and clinical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ierenberg, A. A., M. M. Husain, et al. (2010). "Residual symptoms after remission of major depressive disorder with citalopram and risk of relapse: a STAR*D report." Psychological Medicine 40(01): 41-50. </w:t>
      </w:r>
      <w:hyperlink r:id="rId10">
        <w:r>
          <w:rPr>
            <w:rStyle w:val="InternetLink"/>
            <w:rFonts w:cs="Times New Roman"/>
            <w:sz w:val="16"/>
            <w:szCs w:val="16"/>
            <w:lang w:val="en-GB"/>
          </w:rPr>
          <w:t>http://journals.cambridge.org/action/displayAbstract?fromPage=online&amp;aid=6778324&amp;fulltextType=RA&amp;fileId=S003329170900601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Many patients with major depressive disorder (MDD) who experience full symptomatic remission after antidepressant treatment still have residual depressive symptoms. We describe the types and frequency of residual depressive symptoms and their relationship to subsequent depressive relapse after treatment with citalopram in the Sequenced Treatment Alternatives to Relieve Depression (STAR*D) trial.  Method: Participants in primary (n=18) and psychiatric (n=23) practice settings were openly treated with citalopram using measurement-based care for up to 14 weeks and follow-up for up to 1 year. We assessed 943 (32.8% of 2876) participants who met criteria for remission to determine the proportions with individual residual symptoms and any of the nine DSM-IV criterion symptom domains to define a major depressive episode. At each visit, the 16-item Quick Inventory of Depressive Symptomatology, Self-Report (QIDS-SR16) and the self-report Frequency, Intensity, and Burden of Side Effects Rating (FIBSER) scale were used to assessed depressive symptoms and side-effects respectively.  Results: More than 90% of remitters had at least one residual depressive symptom (median=3). The most common were weight increase (71.3%) and mid-nocturnal insomnia (54.9%). The most common residual symptom domains were sleep disturbance (71.7%) and appetite/weight disturbance (35.9%). Those who remitted before 6 weeks had fewer residual symptoms at study exit than did later remitters. Residual sleep disturbance did not predict relapse during follow-up. Having a greater number of residual symptom domains was associated with a higher probability of relapse.  Conclusions: Patients with remission of MDD after treatment with citalopram continue to experience selected residual depressive symptoms, which increase the risk of relapse.</w:t>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p.rcpsych.org/cgi/content/abstract/196/1/13" TargetMode="External"/><Relationship Id="rId3" Type="http://schemas.openxmlformats.org/officeDocument/2006/relationships/hyperlink" Target="http://www.ncbi.nlm.nih.gov/entrez/query.fcgi?cmd=Retrieve&amp;db=PubMed&amp;dopt=Citation&amp;list_uids=19653973" TargetMode="External"/><Relationship Id="rId4" Type="http://schemas.openxmlformats.org/officeDocument/2006/relationships/hyperlink" Target="http://www.ncbi.nlm.nih.gov/entrez/query.fcgi?cmd=Retrieve&amp;db=PubMed&amp;dopt=Citation&amp;list_uids=19996051" TargetMode="External"/><Relationship Id="rId5" Type="http://schemas.openxmlformats.org/officeDocument/2006/relationships/hyperlink" Target="http://jama.ama-assn.org/cgi/content/abstract/303/1/47" TargetMode="External"/><Relationship Id="rId6" Type="http://schemas.openxmlformats.org/officeDocument/2006/relationships/hyperlink" Target="http://archpsyc.ama-assn.org/cgi/content/abstract/67/1/37" TargetMode="External"/><Relationship Id="rId7" Type="http://schemas.openxmlformats.org/officeDocument/2006/relationships/hyperlink" Target="http://ajp.psychiatryonline.org/cgi/content/abstract/appi.ajp.2009.09060881v1" TargetMode="External"/><Relationship Id="rId8" Type="http://schemas.openxmlformats.org/officeDocument/2006/relationships/hyperlink" Target="http://bjp.rcpsych.org/cgi/content/abstract/196/1/59" TargetMode="External"/><Relationship Id="rId9" Type="http://schemas.openxmlformats.org/officeDocument/2006/relationships/hyperlink" Target="http://archpsyc.ama-assn.org/cgi/content/abstract/67/1/26" TargetMode="External"/><Relationship Id="rId10" Type="http://schemas.openxmlformats.org/officeDocument/2006/relationships/hyperlink" Target="http://journals.cambridge.org/action/displayAbstract?fromPage=online&amp;aid=6778324&amp;fulltextType=RA&amp;fileId=S0033291709006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8:00Z</dcterms:created>
  <dc:creator>james hawkins</dc:creator>
  <dc:description/>
  <cp:keywords/>
  <dc:language>en-US</dc:language>
  <cp:lastModifiedBy>james hawkins</cp:lastModifiedBy>
  <dcterms:modified xsi:type="dcterms:W3CDTF">2010-02-15T12:51:00Z</dcterms:modified>
  <cp:revision>3</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